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>Richiesta congedo ex art. 25 D.L. n. 18 del 17 marzo 2020.</w:t>
      </w:r>
    </w:p>
    <w:p>
      <w:pPr>
        <w:pStyle w:val="Normal"/>
        <w:spacing w:lineRule="exact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/la sottoscritt__ _______________________________________________________________ nat__ a ________________________________ (prov. ______) il ___________________________, dipendente ASP </w:t>
      </w:r>
      <w:bookmarkStart w:id="0" w:name="_GoBack"/>
      <w:bookmarkEnd w:id="0"/>
      <w:r>
        <w:rPr>
          <w:rFonts w:cs="Calibri" w:cstheme="minorHAnsi"/>
        </w:rPr>
        <w:t xml:space="preserve">nel profilo di _____________________________________________________________ in servizio presso ____________________________________________________________________ </w:t>
      </w:r>
    </w:p>
    <w:p>
      <w:pPr>
        <w:pStyle w:val="Normal"/>
        <w:spacing w:lineRule="exact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 DI BENEFICIARE</w:t>
      </w:r>
    </w:p>
    <w:p>
      <w:pPr>
        <w:pStyle w:val="Normal"/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>(indicare il/i periodi di congedo richiesti - dal ___ al ____)</w:t>
      </w:r>
      <w:r>
        <w:rPr>
          <w:rFonts w:cs="Calibri" w:cstheme="minorHAnsi"/>
        </w:rPr>
        <w:t xml:space="preserve"> 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  <w:u w:val="single"/>
        </w:rPr>
        <w:t>(si precisa che l’autorizzazione alla fruizione dei congedi può, in ragione dell’attuale situazione emergenziale, essere oggetto di revoca ove non sia possibile assicurare diversamente l’espletamento dei servizi sanitari necessari</w:t>
      </w:r>
      <w:r>
        <w:rPr>
          <w:rFonts w:cs="Calibri" w:cstheme="minorHAnsi"/>
          <w:i/>
          <w:sz w:val="16"/>
          <w:szCs w:val="16"/>
        </w:rPr>
        <w:t>)</w:t>
      </w:r>
    </w:p>
    <w:p>
      <w:pPr>
        <w:pStyle w:val="Normal"/>
        <w:spacing w:lineRule="exact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i congedi ex art. 25 del D.L. n. 18/2020 </w:t>
      </w:r>
      <w:r>
        <w:rPr>
          <w:rFonts w:cs="Calibri" w:cstheme="minorHAnsi"/>
          <w:sz w:val="16"/>
          <w:szCs w:val="16"/>
        </w:rPr>
        <w:t>(</w:t>
      </w:r>
      <w:r>
        <w:rPr>
          <w:rFonts w:cs="Calibri" w:cstheme="minorHAnsi"/>
          <w:i/>
          <w:sz w:val="16"/>
          <w:szCs w:val="16"/>
        </w:rPr>
        <w:t>n. 15 giorni complessivi indennizzati al 50%</w:t>
      </w:r>
      <w:r>
        <w:rPr>
          <w:rFonts w:cs="Calibri" w:cstheme="minorHAnsi"/>
          <w:sz w:val="16"/>
          <w:szCs w:val="16"/>
        </w:rPr>
        <w:t>)</w:t>
      </w:r>
    </w:p>
    <w:p>
      <w:pPr>
        <w:pStyle w:val="Normal"/>
        <w:spacing w:lineRule="exact" w:line="36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 tal fine consapevole delle responsabilità e delle pene stabilite dalla legge per false attestazioni e mendaci dichiarazioni, sotto la sua personale responsabilità</w:t>
      </w:r>
    </w:p>
    <w:p>
      <w:pPr>
        <w:pStyle w:val="Normal"/>
        <w:spacing w:lineRule="exact" w:line="360" w:before="0" w:after="0"/>
        <w:jc w:val="center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b/>
        </w:rPr>
        <w:t>DICHIAR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sz w:val="16"/>
          <w:szCs w:val="16"/>
        </w:rPr>
        <w:t>(barrare con una X la condizione sussistente)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jc w:val="both"/>
        <w:rPr>
          <w:rFonts w:cs="Calibri" w:cstheme="minorHAns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794DC3F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" cy="200025"/>
                <wp:effectExtent l="6985" t="6985" r="5715" b="571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0pt;margin-top:0pt;width:15.7pt;height:15.7pt;mso-wrap-style:none;v-text-anchor:middle" wp14:anchorId="794DC3F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</w:rPr>
        <w:tab/>
        <w:t>di avere un figlio di età non superiore ad anni 12</w:t>
      </w:r>
    </w:p>
    <w:p>
      <w:pPr>
        <w:pStyle w:val="Normal"/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 xml:space="preserve">(indicare nome e cognome e data di nascita) </w:t>
      </w:r>
      <w:r>
        <w:rPr>
          <w:rFonts w:cs="Calibri" w:cstheme="minorHAnsi"/>
          <w:i/>
        </w:rPr>
        <w:t>__________</w:t>
      </w:r>
      <w:r>
        <w:rPr>
          <w:rFonts w:cs="Calibri" w:cstheme="minorHAnsi"/>
        </w:rPr>
        <w:t>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jc w:val="both"/>
        <w:rPr>
          <w:rFonts w:cs="Calibri" w:cstheme="minorHAns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0A19ACD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" cy="200025"/>
                <wp:effectExtent l="6985" t="6985" r="5715" b="571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0pt;margin-top:0pt;width:15.7pt;height:15.7pt;mso-wrap-style:none;v-text-anchor:middle" wp14:anchorId="0A19ACD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</w:rPr>
        <w:tab/>
        <w:t xml:space="preserve">di avere un figlio di età compresa tra i 12 e i 16 anni </w:t>
      </w:r>
      <w:r>
        <w:rPr>
          <w:rFonts w:cs="Calibri" w:cstheme="minorHAnsi"/>
          <w:i/>
          <w:sz w:val="16"/>
          <w:szCs w:val="16"/>
        </w:rPr>
        <w:t>(in tal caso non spetta alcuna indennità)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 xml:space="preserve">(indicare nome e cognome e data di nascita) </w:t>
      </w:r>
      <w:r>
        <w:rPr>
          <w:rFonts w:cs="Calibri" w:cstheme="minorHAnsi"/>
          <w:i/>
        </w:rPr>
        <w:t>__________</w:t>
      </w:r>
      <w:r>
        <w:rPr>
          <w:rFonts w:cs="Calibri" w:cstheme="minorHAnsi"/>
        </w:rPr>
        <w:t>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jc w:val="both"/>
        <w:rPr>
          <w:rFonts w:cs="Calibri" w:cstheme="minorHAns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563E3F0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" cy="200025"/>
                <wp:effectExtent l="6985" t="6985" r="5715" b="571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0pt;margin-top:0pt;width:15.7pt;height:15.7pt;mso-wrap-style:none;v-text-anchor:middle" wp14:anchorId="563E3F0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</w:rPr>
        <w:tab/>
        <w:t>di avere un figlio con disabilità grave accertata ai sensi dell’art. 4 della L. n. 104/1992, iscritto a scuole di ogni ordine e grado o ospitato in centri diurni a carattere assistenziale</w:t>
      </w:r>
      <w:r>
        <w:rPr>
          <w:rFonts w:cs="Calibri" w:cstheme="minorHAnsi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 xml:space="preserve">(indicare nome e cognome e data di nascita) </w:t>
      </w:r>
      <w:r>
        <w:rPr>
          <w:rFonts w:cs="Calibri" w:cstheme="minorHAnsi"/>
          <w:i/>
        </w:rPr>
        <w:t>__________</w:t>
      </w:r>
      <w:r>
        <w:rPr>
          <w:rFonts w:cs="Calibri" w:cstheme="minorHAnsi"/>
        </w:rPr>
        <w:t>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 fine di poter accedere al beneficio previsto dall’art. 25 DL 18/2020 dichiara altresì che </w:t>
      </w:r>
      <w:r>
        <w:rPr>
          <w:rFonts w:cs="Calibri" w:cstheme="minorHAnsi"/>
          <w:i/>
          <w:sz w:val="16"/>
          <w:szCs w:val="16"/>
        </w:rPr>
        <w:t>(le condizioni di seguito indicate devono essere sussistenti cumulativamente e non alternativamente)</w:t>
      </w:r>
      <w:r>
        <w:rPr>
          <w:rFonts w:cs="Calibri" w:cstheme="minorHAnsi"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nel nucleo familiare non è presente un genitore beneficiario di misure di sostegno al reddito derivanti da sospensione o cessazione dell’attività lavorativ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nel nucleo familiare non è presente un genitore disoccupato o non lavoratore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uno o entrambi i genitori, nei periodi richiesti, NON stanno già fruendo di analoghi benefici.</w:t>
      </w:r>
    </w:p>
    <w:p>
      <w:pPr>
        <w:pStyle w:val="Normal"/>
        <w:spacing w:lineRule="exact" w:line="32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</w:rPr>
        <w:t xml:space="preserve">Il/la dichiarante </w:t>
      </w:r>
    </w:p>
    <w:p>
      <w:pPr>
        <w:pStyle w:val="Normal"/>
        <w:spacing w:lineRule="exact" w:line="320" w:before="0" w:after="0"/>
        <w:rPr>
          <w:rFonts w:cs="Calibri" w:cstheme="minorHAnsi"/>
        </w:rPr>
      </w:pPr>
      <w:r>
        <w:rPr>
          <w:rFonts w:cs="Calibri" w:cstheme="minorHAnsi"/>
        </w:rPr>
        <w:t>Potenza, ___________________</w:t>
        <w:tab/>
        <w:tab/>
        <w:tab/>
        <w:tab/>
        <w:tab/>
        <w:t xml:space="preserve">                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te riservata al Responsabile della Struttura di afferenza, ex art. 25 comma 2 del DL 18/2020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78AEF9E8">
                <wp:simplePos x="0" y="0"/>
                <wp:positionH relativeFrom="column">
                  <wp:posOffset>1552575</wp:posOffset>
                </wp:positionH>
                <wp:positionV relativeFrom="paragraph">
                  <wp:posOffset>255270</wp:posOffset>
                </wp:positionV>
                <wp:extent cx="200025" cy="200025"/>
                <wp:effectExtent l="6985" t="6985" r="5715" b="571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22.25pt;margin-top:20.1pt;width:15.7pt;height:15.7pt;mso-wrap-style:none;v-text-anchor:middle" wp14:anchorId="78AEF9E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</w:rPr>
        <w:t xml:space="preserve">Vista l’istanza di cui sopra il richiedente </w:t>
      </w:r>
      <w:r>
        <w:rPr>
          <w:rFonts w:cs="Calibri" w:cstheme="minorHAnsi"/>
          <w:i/>
          <w:sz w:val="16"/>
          <w:szCs w:val="16"/>
        </w:rPr>
        <w:t>(barrare la casella che interess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 w:cstheme="minorHAns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78AEF9E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0025" cy="20002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0pt;margin-top:-0.05pt;width:15.7pt;height:15.7pt;mso-wrap-style:none;v-text-anchor:middle" wp14:anchorId="78AEF9E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</w:rPr>
        <w:tab/>
        <w:t>SI AUTORIZZA</w:t>
        <w:tab/>
        <w:tab/>
        <w:t xml:space="preserve">NON SI AUTORIZZA la fruizione dei benefici previsti dall’art. 24 DL 18/2020. </w:t>
      </w:r>
    </w:p>
    <w:p>
      <w:pPr>
        <w:pStyle w:val="Normal"/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otivi eventuale diniego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sz w:val="16"/>
          <w:szCs w:val="16"/>
        </w:rPr>
        <w:t>(Parte eventuale)</w:t>
      </w:r>
      <w:r>
        <w:rPr>
          <w:rFonts w:cs="Calibri" w:cstheme="minorHAnsi"/>
        </w:rPr>
        <w:t xml:space="preserve"> Si propone la fruizione del beneficio nei giorni di seguito indicati:</w:t>
      </w:r>
    </w:p>
    <w:p>
      <w:pPr>
        <w:pStyle w:val="Normal"/>
        <w:spacing w:lineRule="exact" w:line="32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Potenza, ______________________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2" w:hanging="22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IL RESPONSABILE DEL SERVIZI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____________________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Per accettazione della (eventuale) variazion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Il Richiedente 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358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1556385</wp:posOffset>
              </wp:positionH>
              <wp:positionV relativeFrom="paragraph">
                <wp:posOffset>1905</wp:posOffset>
              </wp:positionV>
              <wp:extent cx="2143125" cy="533400"/>
              <wp:effectExtent l="635" t="0" r="0" b="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308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RVIZIO SANITARIO REGIONALE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ASILICAT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lIns="17640" rIns="1080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22.55pt;margin-top:0.15pt;width:168.7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contextualSpacing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RVIZIO SANITARIO REGIONALE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contextualSpacing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BASILICATA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485900" cy="685800"/>
          <wp:effectExtent l="0" t="0" r="0" b="0"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6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f740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qFormat/>
    <w:rsid w:val="00b34bfc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1b46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03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03a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486f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83c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c83c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b0268d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b34bfc"/>
    <w:rPr>
      <w:rFonts w:ascii="Times New Roman" w:hAnsi="Times New Roman" w:eastAsia="Times New Roman" w:cs="Times New Roman"/>
      <w:i/>
      <w:sz w:val="24"/>
      <w:szCs w:val="20"/>
      <w:lang w:val="x-none" w:eastAsia="x-none"/>
    </w:rPr>
  </w:style>
  <w:style w:type="character" w:styleId="CorpotestoCarattere" w:customStyle="1">
    <w:name w:val="Corpo testo Carattere"/>
    <w:basedOn w:val="DefaultParagraphFont"/>
    <w:qFormat/>
    <w:rsid w:val="00b34bf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f74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34b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403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03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40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d248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244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semiHidden/>
    <w:rsid w:val="00c83c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semiHidden/>
    <w:qFormat/>
    <w:rsid w:val="00b34bfc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7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b34bfc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179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79E4F-8EAB-4209-B72A-CA8B6D3FF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5:00Z</dcterms:created>
  <dc:creator>PEDOTA ANTONIO</dc:creator>
  <dc:description/>
  <dc:language>en-US</dc:language>
  <cp:lastModifiedBy>PEDOTA ANTONIO</cp:lastModifiedBy>
  <cp:lastPrinted>2020-03-20T09:33:00Z</cp:lastPrinted>
  <dcterms:modified xsi:type="dcterms:W3CDTF">2020-03-2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